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1-4/28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7"/>
          <w:szCs w:val="27"/>
          <w:lang w:val="en-US" w:bidi="en-US"/>
        </w:rPr>
      </w:pPr>
      <w:r>
        <w:rPr>
          <w:rStyle w:val="CatAddressgrp0rplc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  <w:tab/>
        <w:t xml:space="preserve"> </w:t>
        <w:tab/>
        <w:tab/>
        <w:tab/>
        <w:tab/>
        <w:t xml:space="preserve">                 </w:t>
      </w:r>
      <w:r>
        <w:rPr>
          <w:rStyle w:val="CatDategrp4rplc1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7"/>
          <w:szCs w:val="27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3 Ханты-Мансийского судебного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ых заседаний </w:t>
      </w:r>
      <w:r>
        <w:rPr>
          <w:rStyle w:val="CatFIOgrp11rplc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государственного обвинителя – помощника Ханты-Мансийского межрайонного прокурора </w:t>
      </w:r>
      <w:r>
        <w:rPr>
          <w:rStyle w:val="CatFIOgrp12rplc4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ого </w:t>
      </w:r>
      <w:r>
        <w:rPr>
          <w:rStyle w:val="CatFIOgrp13rplc5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подсудимого - адвоката </w:t>
      </w:r>
      <w:r>
        <w:rPr>
          <w:rStyle w:val="CatFIOgrp14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, представившего удостоверение №1119 от </w:t>
      </w:r>
      <w:r>
        <w:rPr>
          <w:rStyle w:val="CatDategrp5rplc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ордер №68 от </w:t>
      </w:r>
      <w:r>
        <w:rPr>
          <w:rStyle w:val="CatDategrp6rplc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в отношении:</w:t>
      </w:r>
    </w:p>
    <w:p>
      <w:pPr>
        <w:pStyle w:val="Normal"/>
        <w:spacing w:before="0" w:after="0"/>
        <w:ind w:left="2268" w:hanging="0"/>
        <w:jc w:val="both"/>
        <w:rPr>
          <w:sz w:val="27"/>
          <w:szCs w:val="27"/>
          <w:lang w:val="en-US" w:bidi="en-US"/>
        </w:rPr>
      </w:pPr>
      <w:r>
        <w:rPr>
          <w:rStyle w:val="CatFIOgrp15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5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м.513А, учащегося Югорского колледжа-интерната олимпийского резерва, холостого, на иждивении несовершеннолетних детей не имеющего, военнообязанного, гражданина Российской Федерации, русским языком владеющего, несудимого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виняемого в совершении преступления, предусмотренного ч.1 ст.158 УК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499"/>
        <w:jc w:val="both"/>
        <w:rPr>
          <w:sz w:val="27"/>
          <w:szCs w:val="27"/>
          <w:lang w:val="en-US" w:bidi="en-US"/>
        </w:rPr>
      </w:pPr>
      <w:r>
        <w:rPr>
          <w:rStyle w:val="CatFIOgrp16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виняется в том, что </w:t>
      </w:r>
      <w:r>
        <w:rPr>
          <w:rStyle w:val="CatDategrp7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оло </w:t>
      </w:r>
      <w:r>
        <w:rPr>
          <w:rStyle w:val="CatTimegrp27rplc1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помещении торгового зала магазина «Красное-Белое», расположенного по адресу: </w:t>
      </w:r>
      <w:r>
        <w:rPr>
          <w:rStyle w:val="CatAddressgrp3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ководствуясь внезапно возникшим умыслом, направленным на совершение хищения чужого имущества, тайно, из корыстных побуждений, путем свободного доступа, осознавая общественную опасность противоправного изъятия чужого имущества, предвидя неизбежность причинения в результате этого реального материального ущерба собственнику и желая наступления этих последствий, убедившись, что за его действиями никто не наблюдает, тайно, с торгового стеллажа указанного магазина, взяв бутылку виски «Тилинг Смол Бэтч» объемом 0.7 литра с содержанием этилового спирта 46% стоимостью </w:t>
      </w:r>
      <w:r>
        <w:rPr>
          <w:rStyle w:val="CatSumgrp22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учетом НДС, положил данную бутылку виски в карман куртки, после чего продолжая свой преступный умысел, направленный на хищение чужого имущества, с целью покинуть помещение данного магазина не замеченным сотрудниками магазина, с похищенным товаром, направился в сторону выхода из магазина мимо кассовой зоны и скрылся с места преступления, в последствии похищенным распорядился по своему усмотрению, причинив </w:t>
      </w:r>
      <w:r>
        <w:rPr>
          <w:rStyle w:val="CatOrganizationNamegrp26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териальный ущерб на общую сумму </w:t>
      </w:r>
      <w:r>
        <w:rPr>
          <w:rStyle w:val="CatSumgrp23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right="40" w:firstLine="49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рганом предварительного расследования квалифицированы по ч.1 ст.158 УК РФ - кража, то есть тайное хищение чужого имущества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защитником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. заявлено ходатайство о прекращении уголовного дела в отношении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ст.75 УК РФ, так как, подсудимый полностью возместил ущерб, причиненный преступлением, вину в содеянном признал полностью, раскаялся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дсудимый </w:t>
      </w:r>
      <w:r>
        <w:rPr>
          <w:rStyle w:val="CatFIOgrp18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указал, что обвинение ему понятно, с обвинением согласен, признал вину в совершении вменяемого преступления, поддержал заявленное защитником ходатайство и просил прекратить в отношении него уголовное дело в связи с деятельным раскаянием. Осознает, что данное основание прекращения уголовного дела является нереабилитирующим и согласен на прекращение дела. 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FIOgrp19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о месте и времени судебного заседания извещен надлежащим образом, об отложении судебного заседания не ходатайствовал, до начала судебного заседания представил ходатайство о рассмотрении дела в его отсутствие.</w:t>
      </w:r>
    </w:p>
    <w:p>
      <w:pPr>
        <w:pStyle w:val="Normal"/>
        <w:widowControl w:val="false"/>
        <w:spacing w:before="0" w:after="0"/>
        <w:ind w:left="23" w:right="40" w:firstLine="69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руководствуясь ч.2 ст.249 УПК РФ счел возможным рассмотреть дело в отсутствии представителя потерпевшего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сударственный обвинитель </w:t>
      </w:r>
      <w:r>
        <w:rPr>
          <w:rStyle w:val="CatFIOgrp20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ражал против прекращения уголовного дела по заявленному ходатайству, в связи с недостижением целей наказания в виде исправления подсудимого и восстановления социальной справедливост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стороны, обсудив вопрос о прекращении уголовного дела на основании ст.28 УПК РФ, исследовав материалы дела, относящиеся к рассматриваемому ходатайству, данные характеризующие личность подсудимого, обстоятельства, смягчающие наказание, суд приходит к следующим вывод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1 ст.28 УПК РФ суд, а также,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75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ступление, в котором обвиняется </w:t>
      </w:r>
      <w:r>
        <w:rPr>
          <w:rStyle w:val="CatFIOgrp18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носится к преступлениям небольшой тяжест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 материалов уголовного дела и обвинительного акта следует, что до возбуждения в отношении </w:t>
      </w:r>
      <w:r>
        <w:rPr>
          <w:rStyle w:val="CatFIOgrp13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дела последний в своем объяснении от </w:t>
      </w:r>
      <w:r>
        <w:rPr>
          <w:rStyle w:val="CatDategrp8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бщил сотрудникам полиции об обстоятельствах хищения бутылки виски «Тилинг Смол Бэтч» в магазине «Красное и Белое», данные </w:t>
      </w:r>
      <w:r>
        <w:rPr>
          <w:rStyle w:val="CatFIOgrp13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ъяснения использованы при принятии решения о возбуждении уголовного дела. </w:t>
      </w:r>
      <w:r>
        <w:rPr>
          <w:rStyle w:val="CatFIOgrp18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местил потерпевшему ущерб путем перечисления денежных средств в размере </w:t>
      </w:r>
      <w:r>
        <w:rPr>
          <w:rStyle w:val="CatSumgrp24rplc31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удучи допрошенным в качестве подозреваемого и в ходе проверки показаний на месте, </w:t>
      </w:r>
      <w:r>
        <w:rPr>
          <w:rStyle w:val="CatFIOgrp18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л правдивые показания, подробно показал об обстоятельствах совершения преступления, в содеянном раскаялся, чем способствовал проведению предварительного расследования и раскрытию преступления, свою вину в совершении инкриминируемого ему деяния признал в полном объеме и в ходе судебного засед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авовой позиции Верховного суда РФ, изложенной в Постановлении Пленума Верховного Суда РФ от </w:t>
      </w:r>
      <w:r>
        <w:rPr>
          <w:rStyle w:val="CatDategrp9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19 «О применении судами законодательства, регламентирующего основания и порядок освобождения от уголовной ответственности» по смыслу ч.1 ст.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ам следует иметь в виду, что 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оценивает поведение подсудимого </w:t>
      </w:r>
      <w:r>
        <w:rPr>
          <w:rStyle w:val="CatFIOgrp13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ак способствующее раскрытию и расследованию преступления, действия </w:t>
      </w:r>
      <w:r>
        <w:rPr>
          <w:rStyle w:val="CatFIOgrp13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ыли направлены на сотрудничество с органами дозна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личности подсудимого, характеризующегося положительно, совокупности действий </w:t>
      </w:r>
      <w:r>
        <w:rPr>
          <w:rStyle w:val="CatFIOgrp13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предварительного расследования, направленных на раскрытие и расследование преступления, возмещение ущерба, суд приходит к выводу о том, что преступление, в котором обвиняется </w:t>
      </w: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следствие его деятельного раскаяния перестало быть общественно опасны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вязи с чем, суд не усматривает препятствий для освобождения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головной ответственности в связи с деятельным раскаянием.</w:t>
      </w:r>
    </w:p>
    <w:p>
      <w:pPr>
        <w:pStyle w:val="Normal"/>
        <w:spacing w:before="0" w:after="0"/>
        <w:ind w:left="1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 назначению суда защиту подсудимого осуществлял адвокат </w:t>
      </w:r>
      <w:r>
        <w:rPr>
          <w:rStyle w:val="CatFIOgrp17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о., суммы, выплачиваемые адвокату, участвующему в уголовном деле по назначению суда отнесены ст.131 УПК РФ к процессуальным издержк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132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6 статьи 13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К РФ процессуальные издержки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48676/entry/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чет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редств федерального бюджета. В случае имущественной несостоятельности лица, с которого они должны быть взысканы, процессуальные издержки возмещаются за счет средств федерального бюджет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цессуальные издержки в виде оплаты труда адвоката в ходе судебного заседания взысканию с подсудимого не подлежат, в связи с тем, что участие адвоката в силу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arbitr.garant.ru/" \l "/document/12125178/entry/510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.7 ч.1 ст.5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ПК РФ является обязательны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щественное доказательство-оптический диск с фрагментами видеозаписи от </w:t>
      </w:r>
      <w:r>
        <w:rPr>
          <w:rStyle w:val="CatDategrp10rplc4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ит хранение в материалах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а процессуального принуждения в виде обязательства о явке в отношении </w:t>
      </w:r>
      <w:r>
        <w:rPr>
          <w:rStyle w:val="CatFIOgrp13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ит отмен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по делу не заявл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ч.1 ст.75 УК РФ, ч.1 ст.28, ст.ст.254, 256 УПК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вободить </w:t>
      </w:r>
      <w:r>
        <w:rPr>
          <w:rStyle w:val="CatFIOgrp15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головной ответственности по ч.1 ст.158 УК РФ, производство по делу прекратить, в связи с деятельным раскаянием на основании ст.28 УПК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ещественное доказательство: оптический диск с фрагментами видеозаписи от </w:t>
      </w:r>
      <w:r>
        <w:rPr>
          <w:rStyle w:val="CatDategrp10rplc4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ранить в материалах де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вободить </w:t>
      </w:r>
      <w:r>
        <w:rPr>
          <w:rStyle w:val="CatFIOgrp15rplc4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несения процессуальных издерже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у процессуального принуждения в виде обязательства о явке в отношении </w:t>
      </w:r>
      <w:r>
        <w:rPr>
          <w:rStyle w:val="CatFIOgrp15rplc4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мени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апелляционном порядке в Ханты-Мансийский районный суд через мирового судью судебного участка №3 Ханты-Мансийского судебного района в течение 15 суток со дня провозглашени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подачи апелляционной жалобы лицо, уголовное дело в отношении которого прекращено, вправе ходатайствовать об осуществлении защиты его прав, интересов и оказании ему юридической помощи в суде апелляционной инстанции защитниками, приглашенными им самим или с его согласия другими лицами, либо защитником, участие которого подлежит обеспечению судом, а также вправе ходатайствовать о своем участии при рассмотрении дела в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</w:t>
      </w:r>
      <w:r>
        <w:rPr>
          <w:rStyle w:val="CatFIOgrp21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</w:t>
      </w:r>
      <w:r>
        <w:rPr>
          <w:rStyle w:val="CatFIOgrp21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ExternalSystemDefinedgrp28rplc10">
    <w:name w:val="cat-ExternalSystemDefined grp-28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7rplc15">
    <w:name w:val="cat-Time grp-27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Sumgrp22rplc17">
    <w:name w:val="cat-Sum grp-22 rplc-17"/>
    <w:basedOn w:val="DefaultParagraphFont"/>
    <w:qFormat/>
    <w:rPr/>
  </w:style>
  <w:style w:type="character" w:styleId="CatOrganizationNamegrp26rplc18">
    <w:name w:val="cat-OrganizationName grp-26 rplc-18"/>
    <w:basedOn w:val="DefaultParagraphFont"/>
    <w:qFormat/>
    <w:rPr/>
  </w:style>
  <w:style w:type="character" w:styleId="CatSumgrp23rplc19">
    <w:name w:val="cat-Sum grp-2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Sumgrp24rplc31">
    <w:name w:val="cat-Sum grp-2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3rplc36">
    <w:name w:val="cat-FIO grp-1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Dategrp10rplc40">
    <w:name w:val="cat-Date grp-10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21rplc46">
    <w:name w:val="cat-FIO grp-21 rplc-46"/>
    <w:basedOn w:val="DefaultParagraphFont"/>
    <w:qFormat/>
    <w:rPr/>
  </w:style>
  <w:style w:type="character" w:styleId="CatFIOgrp21rplc47">
    <w:name w:val="cat-FIO grp-2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